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KIDS’ ACADEM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cole maternelle et préscol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Année scolaire 2024-2025 (Dates susceptibles d’être modifiées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rentrée est prév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</w:t>
      </w:r>
      <w:r>
        <w:rPr>
          <w:b/>
        </w:rPr>
        <w:t xml:space="preserve">Lundi 2 septembre 2024 pour les classes de TPS (enfants déjà scolarisés chez Kids’), PS, MS et GS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A partir du</w:t>
      </w:r>
      <w:r>
        <w:rPr>
          <w:b/>
        </w:rPr>
        <w:t xml:space="preserve"> Lundi 2 septembre 2024 pour les rendez-vous d’adaptation des Babies, des Garderies et des nouveaux élèves de T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IDS’ ACADEMY</w:t>
      </w:r>
      <w:r>
        <w:rPr>
          <w:u w:val="single"/>
        </w:rPr>
        <w:t xml:space="preserve"> accueille les enfants des </w:t>
      </w:r>
      <w:r>
        <w:rPr>
          <w:b/>
          <w:bCs/>
          <w:u w:val="single"/>
        </w:rPr>
        <w:t xml:space="preserve">Babies’ </w:t>
      </w:r>
      <w:r>
        <w:rPr>
          <w:u w:val="single"/>
        </w:rPr>
        <w:t xml:space="preserve">à la </w:t>
      </w:r>
      <w:r>
        <w:rPr>
          <w:b/>
          <w:u w:val="single"/>
        </w:rPr>
        <w:t>Grande section</w:t>
      </w:r>
      <w:r>
        <w:rPr>
          <w:u w:val="single"/>
        </w:rPr>
        <w:t> 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Babies : </w:t>
      </w:r>
      <w:r>
        <w:rPr>
          <w:bCs/>
        </w:rPr>
        <w:t>A partir de 9 mois</w:t>
      </w:r>
    </w:p>
    <w:p>
      <w:pPr>
        <w:pStyle w:val="Normal"/>
        <w:rPr/>
      </w:pPr>
      <w:r>
        <w:rPr>
          <w:b/>
        </w:rPr>
        <w:t>Garderie :</w:t>
      </w:r>
      <w:r>
        <w:rPr/>
        <w:t xml:space="preserve"> Année de naissance 2023</w:t>
        <w:br/>
      </w:r>
      <w:r>
        <w:rPr>
          <w:b/>
        </w:rPr>
        <w:t xml:space="preserve">Toute Petite Section (TPS) : </w:t>
      </w:r>
      <w:r>
        <w:rPr/>
        <w:t>Année de naissance 2022</w:t>
      </w:r>
    </w:p>
    <w:p>
      <w:pPr>
        <w:pStyle w:val="Normal"/>
        <w:rPr/>
      </w:pPr>
      <w:r>
        <w:rPr>
          <w:b/>
        </w:rPr>
        <w:t>Petite Section (PS) :</w:t>
      </w:r>
      <w:r>
        <w:rPr/>
        <w:t xml:space="preserve"> Année de naissance 2021</w:t>
      </w:r>
    </w:p>
    <w:p>
      <w:pPr>
        <w:pStyle w:val="Normal"/>
        <w:rPr/>
      </w:pPr>
      <w:r>
        <w:rPr>
          <w:b/>
        </w:rPr>
        <w:t>Moyenne Section (MS) :</w:t>
      </w:r>
      <w:r>
        <w:rPr/>
        <w:t xml:space="preserve"> Année de naissance 2020</w:t>
      </w:r>
    </w:p>
    <w:p>
      <w:pPr>
        <w:pStyle w:val="Normal"/>
        <w:rPr/>
      </w:pPr>
      <w:r>
        <w:rPr>
          <w:b/>
        </w:rPr>
        <w:t>Grande Section (GS) :</w:t>
      </w:r>
      <w:r>
        <w:rPr/>
        <w:t xml:space="preserve"> Année de naissance 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56210</wp:posOffset>
                </wp:positionV>
                <wp:extent cx="5505450" cy="31076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1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2.3pt;width:433.45pt;height:244.6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142240</wp:posOffset>
                </wp:positionV>
                <wp:extent cx="5112385" cy="280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80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es tarifs de Kids’ comprennent toutes les dépenses annuelle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ux tabl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sac à 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Cahier de liaison pour les échanges Parents / Ecole des enfants d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Babies, Garderies et T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e assurance scolaire (Responsabilité Civi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goûter chaque matin et de l’eau (en fontaine d’eau filtrée) à volonté, qu’importe la formule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utes les fournitures et matériels scolaires : cahiers, classeurs, feutres, crayons, peintur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es couches sont également fournies, pour les enfants qui en ont beso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activités extérieures : Sorties, Piscin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soins spécifiques : Accompagnement individuel, Anglais renforcé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évènements organisés : Spectacle, Kermesse, Café des Parent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20.7pt;mso-wrap-distance-left:9.05pt;mso-wrap-distance-right:9.05pt;mso-wrap-distance-top:0pt;mso-wrap-distance-bottom:0pt;margin-top:11.2pt;mso-position-vertical-relative:text;margin-left: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es tarifs de Kids’ comprennent toutes les dépenses annuelle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ux tabl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 sac à 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 Cahier de liaison pour les échanges Parents / Ecole des enfants de</w:t>
                      </w:r>
                      <w:r>
                        <w:rPr>
                          <w:b/>
                          <w:i/>
                        </w:rPr>
                        <w:t xml:space="preserve"> Babies, Garderies et T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e assurance scolaire (Responsabilité Civi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 goûter chaque matin et de l’eau (en fontaine d’eau filtrée) à volonté, qu’importe la formule d’accu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outes les fournitures et matériels scolaires : cahiers, classeurs, feutres, crayons, peintur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es couches sont également fournies, pour les enfants qui en ont beso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activités extérieures : Sorties, Piscin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soins spécifiques : Accompagnement individuel, Anglais renforcé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évènements organisés : Spectacle, Kermesse, Café des Parent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arents devront uniquement fourni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 kit de vêtements de rechange complet et adapté à chaque sais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gourde marquée au prénom de l’enfant. </w:t>
      </w:r>
    </w:p>
    <w:p>
      <w:pPr>
        <w:pStyle w:val="Normal"/>
        <w:numPr>
          <w:ilvl w:val="0"/>
          <w:numId w:val="1"/>
        </w:numPr>
        <w:rPr/>
      </w:pPr>
      <w:r>
        <w:rPr/>
        <w:t>Le matériel individuel nécessaire à votre enfant (surtout pour les plus petits) : doudou, tétine, biberon, doses de lait en poud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SCRIPTION ET FRAIS DE SCOLAR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scolaire 2024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le dossier de votre enfant, nous avons besoin des pièces suivant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ne photocopie d’un document officiel (passeport, pièce d’identité …)</w:t>
      </w:r>
    </w:p>
    <w:p>
      <w:pPr>
        <w:pStyle w:val="Normal"/>
        <w:numPr>
          <w:ilvl w:val="0"/>
          <w:numId w:val="3"/>
        </w:numPr>
        <w:rPr/>
      </w:pPr>
      <w:r>
        <w:rPr/>
        <w:t>6 photos passeport récentes</w:t>
      </w:r>
    </w:p>
    <w:p>
      <w:pPr>
        <w:pStyle w:val="Normal"/>
        <w:numPr>
          <w:ilvl w:val="0"/>
          <w:numId w:val="3"/>
        </w:numPr>
        <w:rPr/>
      </w:pPr>
      <w:r>
        <w:rPr/>
        <w:t>Le dossier dûment rempli (La fiche d’identité ; Le droit à l’image ; La fiche médicale complétée par le médecin traitant de l’enfant)</w:t>
      </w:r>
    </w:p>
    <w:p>
      <w:pPr>
        <w:pStyle w:val="Normal"/>
        <w:numPr>
          <w:ilvl w:val="0"/>
          <w:numId w:val="3"/>
        </w:numPr>
        <w:rPr/>
      </w:pPr>
      <w:r>
        <w:rPr/>
        <w:t>2 500 000 Ariary de frais d’inscription pour l’année scolaire (Fratrie : 1 250 000 Ariary à partir du 2</w:t>
      </w:r>
      <w:r>
        <w:rPr>
          <w:vertAlign w:val="superscript"/>
        </w:rPr>
        <w:t>ème</w:t>
      </w:r>
      <w:r>
        <w:rPr/>
        <w:t xml:space="preserve"> enfant). </w:t>
      </w:r>
      <w:r>
        <w:rPr>
          <w:b/>
        </w:rPr>
        <w:t>Ce montant est non remboursable en cas d’annulation de l’inscrip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Différentes formules d’accueil vous sont proposées : </w:t>
      </w:r>
    </w:p>
    <w:p>
      <w:pPr>
        <w:pStyle w:val="Normal"/>
        <w:rPr>
          <w:i/>
          <w:i/>
        </w:rPr>
      </w:pPr>
      <w:r>
        <w:rPr>
          <w:i/>
        </w:rPr>
        <w:t xml:space="preserve">*Une formule à la carte est possible </w:t>
      </w:r>
      <w:r>
        <w:rPr>
          <w:b/>
          <w:i/>
        </w:rPr>
        <w:t>uniquement pour les Babies’ et les Garderies</w:t>
      </w:r>
      <w:r>
        <w:rPr>
          <w:i/>
        </w:rPr>
        <w:t xml:space="preserve"> (tarifs : nous consulter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182245</wp:posOffset>
                </wp:positionV>
                <wp:extent cx="2971800" cy="26238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pt;margin-top:14.35pt;width:233.95pt;height:206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182245</wp:posOffset>
                </wp:positionV>
                <wp:extent cx="2990850" cy="26238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6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15pt;margin-top:14.35pt;width:235.45pt;height:206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81915</wp:posOffset>
                </wp:positionV>
                <wp:extent cx="2486025" cy="2319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MPS PART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mi – Journé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u Lundi au Vendred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 900 000 Ar / Mo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700 000 Ar</w:t>
                            </w:r>
                            <w:r>
                              <w:rPr/>
                              <w:t xml:space="preserve"> / Trimes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Sauf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trimestre (Sept/Déc)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 600 000 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2.65pt;mso-wrap-distance-left:9.05pt;mso-wrap-distance-right:9.05pt;mso-wrap-distance-top:0pt;mso-wrap-distance-bottom:0pt;margin-top:6.45pt;mso-position-vertical-relative:text;margin-left: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EMPS PARTIEL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mi – Journée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Du Lundi au Vendredi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 900 000 Ar / Moi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Soit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 700 000 Ar</w:t>
                      </w:r>
                      <w:r>
                        <w:rPr/>
                        <w:t xml:space="preserve"> / Trimest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Sauf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trimestre (Sept/Déc) 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7 600 000 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895</wp:posOffset>
                </wp:positionH>
                <wp:positionV relativeFrom="paragraph">
                  <wp:posOffset>46355</wp:posOffset>
                </wp:positionV>
                <wp:extent cx="2600325" cy="2435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43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EMPS PARTIEL AVEC DEJEUN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mi – Journée avec le déjeu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u Lundi au Vendre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200 000 Ar / 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 600 000 Ar</w:t>
                            </w:r>
                            <w:r>
                              <w:rPr/>
                              <w:t xml:space="preserve"> /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f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trimestre (Sept/Déc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800 000 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91.8pt;mso-wrap-distance-left:9.05pt;mso-wrap-distance-right:9.05pt;mso-wrap-distance-top:0pt;mso-wrap-distance-bottom:0pt;margin-top:3.65pt;mso-position-vertical-relative:text;margin-left:2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TEMPS PARTIEL AVEC DEJEUNE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mi – Journée avec le déjeu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Du Lundi au Vendre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200 000 Ar / Mo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oit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6 600 000 Ar</w:t>
                      </w:r>
                      <w:r>
                        <w:rPr/>
                        <w:t xml:space="preserve"> / Trimes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uf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trimestre (Sept/Déc)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 800 000 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135255</wp:posOffset>
                </wp:positionV>
                <wp:extent cx="2971800" cy="24587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pt;margin-top:10.65pt;width:233.95pt;height:193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135255</wp:posOffset>
                </wp:positionV>
                <wp:extent cx="2990850" cy="245872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4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15pt;margin-top:10.65pt;width:235.45pt;height:193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33655</wp:posOffset>
                </wp:positionV>
                <wp:extent cx="2645410" cy="2225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MPS PL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Journée complè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 Lundi au Vendredi sauf Mercredi après-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500 000 Ar / 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7 500 000 Ar</w:t>
                            </w:r>
                            <w:r>
                              <w:rPr/>
                              <w:t xml:space="preserve"> /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f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trimestre (Sept/Déc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 000 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75.25pt;mso-wrap-distance-left:9.05pt;mso-wrap-distance-right:9.05pt;mso-wrap-distance-top:0pt;mso-wrap-distance-bottom:0pt;margin-top:2.65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EMPS PL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br/>
                      </w:r>
                      <w:r>
                        <w:rPr>
                          <w:b/>
                        </w:rPr>
                        <w:t>Journée complè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 Lundi au Vendredi sauf Mercredi après-m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500 000 Ar / Mo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oit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7 500 000 Ar</w:t>
                      </w:r>
                      <w:r>
                        <w:rPr/>
                        <w:t xml:space="preserve"> / Trimes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uf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trimestre (Sept/Déc)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000 000 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220</wp:posOffset>
                </wp:positionH>
                <wp:positionV relativeFrom="paragraph">
                  <wp:posOffset>22225</wp:posOffset>
                </wp:positionV>
                <wp:extent cx="2543175" cy="2247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MAINE PLE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Journée complè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 Lundi au 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+ Activités le Mercredi 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700 000 Ar / 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 100 000 Ar</w:t>
                            </w:r>
                            <w:r>
                              <w:rPr/>
                              <w:t xml:space="preserve"> /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f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trimestre (Sept/Déc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800 000 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77pt;mso-wrap-distance-left:9.05pt;mso-wrap-distance-right:9.05pt;mso-wrap-distance-top:0pt;mso-wrap-distance-bottom:0pt;margin-top:1.7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EMAINE PLE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br/>
                      </w:r>
                      <w:r>
                        <w:rPr>
                          <w:b/>
                        </w:rPr>
                        <w:t>Journée complè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 Lundi au Vendr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+ Activités le Mercredi 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700 000 Ar / M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oit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8 100 000 Ar</w:t>
                      </w:r>
                      <w:r>
                        <w:rPr/>
                        <w:t xml:space="preserve"> / Trimes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uf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trimestre (Sept/Déc)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800 000 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ALITES DE PAIEMEN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Pour tout paiement de l’année entière, une remise de 10% est accordée (hors frais d’inscription) – Pour une inscription en Janvier, la remise est de 5%.</w:t>
      </w:r>
    </w:p>
    <w:p>
      <w:pPr>
        <w:pStyle w:val="Normal"/>
        <w:numPr>
          <w:ilvl w:val="0"/>
          <w:numId w:val="4"/>
        </w:numPr>
        <w:rPr/>
      </w:pPr>
      <w:r>
        <w:rPr/>
        <w:t>Toute année commencée est dûe.</w:t>
      </w:r>
    </w:p>
    <w:p>
      <w:pPr>
        <w:pStyle w:val="Normal"/>
        <w:numPr>
          <w:ilvl w:val="0"/>
          <w:numId w:val="4"/>
        </w:numPr>
        <w:rPr/>
      </w:pPr>
      <w:r>
        <w:rPr/>
        <w:t>Le paiement trimestriel est obligatoire.</w:t>
      </w:r>
    </w:p>
    <w:p>
      <w:pPr>
        <w:pStyle w:val="Normal"/>
        <w:numPr>
          <w:ilvl w:val="0"/>
          <w:numId w:val="4"/>
        </w:numPr>
        <w:rPr/>
      </w:pPr>
      <w:r>
        <w:rPr/>
        <w:t>Une date limite de paiement sera envoyée par mail pour chaque trimestre. Au delà de cette date, une pénalité de 10% sera appliquée.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HORAIRES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Les enfants sont accueillis et récupérés directement dans leurs classes (sauf pour la Garderie du matin à 7h30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73"/>
        <w:gridCol w:w="1573"/>
        <w:gridCol w:w="1573"/>
        <w:gridCol w:w="1573"/>
        <w:gridCol w:w="1573"/>
      </w:tblGrid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ABIES + GARDERIE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PS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S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S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GS 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DERIE DU MATIN</w:t>
            </w:r>
          </w:p>
        </w:tc>
        <w:tc>
          <w:tcPr>
            <w:tcW w:w="78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 7h30 à 7h55 dans la cour de l'école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RIVEE DU MATIN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partir de 8H0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partir de 8H0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H0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H0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H00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BUT DE LA CLASSE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H0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H3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H3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H30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OUTER 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H15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H3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H15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JEUNER 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H15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H3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H45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H00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H15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ORTIE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IEL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IEL 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IEL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IEL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EL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H30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H30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H30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H00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H00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IEL DEJ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IEL DEJ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IEL DEJ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EL DEJ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IEL DEJ 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H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H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H1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H4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H00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ORTIE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IN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IN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IN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IN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IN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re 15H15 et 15H4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re 15H15 et 15H4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re 15H15 et 15H4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re 15H15 et 15H4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re 15H15 et 15H4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0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: Les horaires des goûters sont susceptibles d'être modifiés en fonction des emplois du temps de Septemb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enfants de BABIES’, GARDERIE et TPS en temps Partiel ou Partiel avec déjeuner, pourront attendre leurs grands frères/sœurs, sous notre surveillance et dans l’enceinte de l’écol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CANCES SCOLA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us suivons le calendrier des vacances scolaires des écoles françaises d’Antananarivo.</w:t>
        <w:br/>
        <w:t>Les dates vous seront communiquées ultérie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ces périodes, notre KIDS’ CLUB accueille vos enfants de 12 mois à 6 ans (inscrits ou non à l’école), pour des activités autour d’un thème et des activités en anglais.</w:t>
      </w:r>
    </w:p>
    <w:p>
      <w:pPr>
        <w:pStyle w:val="Normal"/>
        <w:rPr/>
      </w:pPr>
      <w:r>
        <w:rPr/>
        <w:t>BABIES’ CLUB accueille les enfants de 9 à 12 mois, inscrits à Kids’ uniquement.</w:t>
      </w:r>
    </w:p>
    <w:p>
      <w:pPr>
        <w:pStyle w:val="Normal"/>
        <w:rPr/>
      </w:pPr>
      <w:r>
        <w:rPr/>
        <w:t>Horaires : de 9h00 à 16h00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 FICHE D’IDEN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’appelle 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né(e) 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nationalité 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-mail de mes parents 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dresse 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 de Papa 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fession de Papa 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téléphone portable et son bureau 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 de Maman 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fession de Maman 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téléphone portable et son bureau 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nom de mon frère(s) / ma sœur(s) 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r(s) écoles(s) 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E CHOISIE 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EMPS PARTIEL  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sz w:val="26"/>
          <w:szCs w:val="26"/>
        </w:rPr>
        <w:t xml:space="preserve"> TEMPS PARTIEL AVEC DEJEUNER   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EMPS PLEIN       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sz w:val="26"/>
          <w:szCs w:val="26"/>
        </w:rPr>
        <w:t xml:space="preserve"> SEMAINE PLEIN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tact en cas d’urgence : </w:t>
        <w:tab/>
        <w:tab/>
        <w:tab/>
        <w:t xml:space="preserve">    Nom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Autres que les pare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Tél :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sonnes venant chercher l’enfant (merci de joindre la copie de la pièce d’identité de la ou des personne(s) concernée(s))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Autres que les parents)                                 1/ Nom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Tél :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</w:t>
      </w:r>
      <w:r>
        <w:rPr/>
        <w:t>2/ Nom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Tél :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ROIT A L’IMAG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ous rendre signé au moment de l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>Au cours de l’année, votre enfant sera filmé et pris en photo pendant ses diverses activités, ainsi que pendant les sorties et les fê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utiliserons les photos pour le site internet et certaines parutions, et les images pour différents films (Spectacle, Kermesse, etc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ouvoir utiliser ces photos et ces images en toute tranquillité, nous vous demandons de signer ce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(e),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>Autor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>N’autorise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/>
        <w:t>Autorise uniquement en interne (DVD des spectacles vendus aux parents / Affichage de photos dans l’école / Cahiers de vie remis aux enfants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tilisation des photos et des images concernant mon enf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Signature 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UTORISATION DE DEPLACEMEN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Nous soussignés, ……………………………………………………………….</w:t>
      </w:r>
    </w:p>
    <w:p>
      <w:pPr>
        <w:pStyle w:val="Normal"/>
        <w:rPr/>
      </w:pPr>
      <w:r>
        <w:rPr/>
        <w:t>Parents de l’enfant 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sons 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’autorisons pas  </w:t>
      </w:r>
    </w:p>
    <w:p>
      <w:pPr>
        <w:pStyle w:val="Paragraphedelis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otre enfant à participer à toutes les sorties scolaires prévues, et ce durant toute sa scola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 ……………………………………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APPORT MEDICAL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 remplir impérativement par le médecin traitant de l’enf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, Docteur _____________________________________, certifie que l’enf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, est en bonne santé et apte à suivre les activités scol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L’enfant a reçu les vaccins suiv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CG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st tuberculi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TCP1 :</w:t>
        <w:tab/>
        <w:tab/>
        <w:t>Hépatite B1 :</w:t>
        <w:tab/>
        <w:tab/>
        <w:tab/>
        <w:t>Infanrix1 :</w:t>
        <w:tab/>
        <w:tab/>
        <w:t>Act-Hi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TCP2 :</w:t>
        <w:tab/>
        <w:tab/>
        <w:t>Hépatite B2 :</w:t>
        <w:tab/>
        <w:tab/>
        <w:tab/>
        <w:t>Infanrix2 :</w:t>
        <w:tab/>
        <w:tab/>
        <w:t>Act-Hib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TCP3 :</w:t>
        <w:tab/>
        <w:tab/>
        <w:t>Hépatite B3 :</w:t>
        <w:tab/>
        <w:tab/>
        <w:tab/>
        <w:t>Infanrix3 :</w:t>
        <w:tab/>
        <w:tab/>
        <w:t>Act-Hib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ppels :</w:t>
        <w:tab/>
        <w:tab/>
        <w:t>Rappe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uv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r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r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llergies connues</w:t>
      </w:r>
      <w:r>
        <w:rPr/>
        <w:t> </w:t>
      </w:r>
      <w:r>
        <w:rPr>
          <w:b/>
          <w:i/>
        </w:rPr>
        <w:t>ou contraintes alimentaires </w:t>
      </w:r>
      <w:r>
        <w:rPr/>
        <w:t>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pérations 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pédiatre 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_____________________________________</w:t>
        <w:tab/>
        <w:tab/>
        <w:t xml:space="preserve">    </w:t>
      </w:r>
      <w:r>
        <w:rPr>
          <w:b/>
          <w:i/>
        </w:rPr>
        <w:t>Signature et tamp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AUTORISATION DE TRANSPORT VERS UN LIEU D’URG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cabinet médical du médecin 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br/>
        <w:t>Tél 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u l’établissement hospitalier 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él 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8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8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mic Sans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2:00Z</dcterms:created>
  <dc:creator>lA mICHE</dc:creator>
  <dc:description/>
  <cp:keywords/>
  <dc:language>en-US</dc:language>
  <cp:lastModifiedBy>Michelle Hiridjee</cp:lastModifiedBy>
  <cp:lastPrinted>2024-03-26T10:46:00Z</cp:lastPrinted>
  <dcterms:modified xsi:type="dcterms:W3CDTF">2024-03-28T09:38:00Z</dcterms:modified>
  <cp:revision>4</cp:revision>
  <dc:subject/>
  <dc:title>PERIODE D’ADAPTATION</dc:title>
</cp:coreProperties>
</file>